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02F0"/>
          <w:sz w:val="56"/>
          <w:szCs w:val="56"/>
        </w:rPr>
      </w:pPr>
      <w:r>
        <w:rPr>
          <w:b/>
          <w:color w:val="2F02F0"/>
          <w:sz w:val="56"/>
          <w:szCs w:val="56"/>
        </w:rPr>
      </w:r>
    </w:p>
    <w:p>
      <w:pPr>
        <w:pStyle w:val="Normal"/>
        <w:rPr>
          <w:b/>
          <w:b/>
          <w:color w:val="2F02F0"/>
          <w:sz w:val="56"/>
          <w:szCs w:val="56"/>
        </w:rPr>
      </w:pPr>
      <w:r>
        <w:rPr>
          <w:b/>
          <w:color w:val="2F02F0"/>
          <w:sz w:val="56"/>
          <w:szCs w:val="56"/>
        </w:rPr>
      </w:r>
    </w:p>
    <w:p>
      <w:pPr>
        <w:pStyle w:val="Normal"/>
        <w:jc w:val="center"/>
        <w:rPr>
          <w:b/>
          <w:b/>
          <w:color w:val="2F02F0"/>
          <w:sz w:val="56"/>
          <w:szCs w:val="56"/>
        </w:rPr>
      </w:pPr>
      <w:r>
        <w:rPr>
          <w:b/>
          <w:color w:val="2F02F0"/>
          <w:sz w:val="56"/>
          <w:szCs w:val="56"/>
        </w:rPr>
      </w:r>
    </w:p>
    <w:p>
      <w:pPr>
        <w:pStyle w:val="Normal"/>
        <w:ind w:left="-1440" w:hanging="0"/>
        <w:rPr>
          <w:b/>
          <w:b/>
          <w:color w:val="2F02F0"/>
          <w:sz w:val="56"/>
          <w:szCs w:val="56"/>
        </w:rPr>
      </w:pPr>
      <w:r>
        <w:rPr>
          <w:b/>
          <w:color w:val="2F02F0"/>
          <w:sz w:val="56"/>
          <w:szCs w:val="56"/>
        </w:rPr>
      </w:r>
    </w:p>
    <w:p>
      <w:pPr>
        <w:pStyle w:val="Normal"/>
        <w:rPr>
          <w:b/>
          <w:b/>
          <w:color w:val="2F02F0"/>
          <w:sz w:val="56"/>
          <w:szCs w:val="56"/>
        </w:rPr>
      </w:pPr>
      <w:r>
        <w:rPr>
          <w:b/>
          <w:color w:val="2F02F0"/>
          <w:sz w:val="56"/>
          <w:szCs w:val="56"/>
        </w:rPr>
      </w:r>
    </w:p>
    <w:p>
      <w:pPr>
        <w:pStyle w:val="Normal"/>
        <w:rPr>
          <w:b/>
          <w:b/>
          <w:color w:val="2F02F0"/>
          <w:sz w:val="56"/>
          <w:szCs w:val="56"/>
        </w:rPr>
      </w:pPr>
      <w:r>
        <w:rPr>
          <w:b/>
          <w:color w:val="2F02F0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margin">
                  <wp:posOffset>127635</wp:posOffset>
                </wp:positionV>
                <wp:extent cx="5614035" cy="1671320"/>
                <wp:effectExtent l="19050" t="19050" r="31750" b="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671480"/>
                          <a:chOff x="0" y="0"/>
                          <a:chExt cx="5614200" cy="167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4200" cy="270360"/>
                          </a:xfrm>
                          <a:prstGeom prst="rect">
                            <a:avLst/>
                          </a:prstGeom>
                          <a:solidFill>
                            <a:srgbClr val="3240a8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5614200" cy="14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LWS Extreme Team Semi-Annu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Portsmouth, New Hamp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Sheraton Portsmouth Harborside H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October 22−24, 2019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36pt;margin-top:10.05pt;width:442.05pt;height:131.6pt" coordorigin="720,201" coordsize="8841,2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240a8" stroked="t" o:allowincell="f" style="position:absolute;left:720;top:201;width:8840;height:42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dbf57"/>
                  <v:stroke color="#f2f2f2" weight="38160" joinstyle="miter" endcap="flat"/>
                  <v:shadow on="t" obscured="f" color="#1f3763"/>
                  <w10:wrap type="square"/>
                </v:shape>
                <v:shape id="shape_0" stroked="f" o:allowincell="f" style="position:absolute;left:720;top:599;width:8840;height:2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LWS Extreme Team Semi-Annual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Portsmouth, New Hampsh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Sheraton Portsmouth Harborside Ho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October 22−24,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2F02F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4325" cy="3578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F02F0"/>
          <w:sz w:val="28"/>
          <w:szCs w:val="28"/>
        </w:rPr>
      </w:pPr>
      <w:r>
        <w:rPr>
          <w:b/>
          <w:color w:val="2F02F0"/>
          <w:sz w:val="28"/>
          <w:szCs w:val="28"/>
        </w:rPr>
      </w:r>
    </w:p>
    <w:p>
      <w:pPr>
        <w:pStyle w:val="Normal"/>
        <w:jc w:val="center"/>
        <w:rPr>
          <w:color w:val="153AF3"/>
          <w:sz w:val="28"/>
          <w:szCs w:val="28"/>
        </w:rPr>
      </w:pPr>
      <w:r>
        <w:rPr>
          <w:color w:val="153AF3"/>
          <w:sz w:val="28"/>
          <w:szCs w:val="28"/>
        </w:rPr>
        <w:t>Storm enhanced density during the November 20, 2003 storm.</w:t>
      </w:r>
    </w:p>
    <w:p>
      <w:pPr>
        <w:pStyle w:val="Normal"/>
        <w:jc w:val="center"/>
        <w:rPr>
          <w:color w:val="153AF3"/>
          <w:sz w:val="28"/>
          <w:szCs w:val="28"/>
        </w:rPr>
      </w:pPr>
      <w:r>
        <w:rPr>
          <w:color w:val="153AF3"/>
          <w:sz w:val="28"/>
          <w:szCs w:val="28"/>
        </w:rPr>
        <w:t>(Courtesy Shunrong Zhang and Anthea Coster)</w:t>
      </w:r>
    </w:p>
    <w:p>
      <w:pPr>
        <w:pStyle w:val="Normal"/>
        <w:jc w:val="center"/>
        <w:rPr>
          <w:b/>
          <w:b/>
          <w:color w:val="153AF3"/>
          <w:sz w:val="28"/>
          <w:szCs w:val="28"/>
        </w:rPr>
      </w:pPr>
      <w:r>
        <w:rPr>
          <w:b/>
          <w:color w:val="153AF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2F02F0"/>
          <w:sz w:val="22"/>
          <w:szCs w:val="22"/>
        </w:rPr>
      </w:pPr>
      <w:r>
        <w:rPr>
          <w:b/>
          <w:color w:val="2F02F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3825</wp:posOffset>
                </wp:positionH>
                <wp:positionV relativeFrom="margin">
                  <wp:posOffset>-481965</wp:posOffset>
                </wp:positionV>
                <wp:extent cx="5614035" cy="1409065"/>
                <wp:effectExtent l="19050" t="19050" r="31750" b="0"/>
                <wp:wrapSquare wrapText="bothSides"/>
                <wp:docPr id="3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409040"/>
                          <a:chOff x="0" y="0"/>
                          <a:chExt cx="5614200" cy="140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4200" cy="270360"/>
                          </a:xfrm>
                          <a:prstGeom prst="rect">
                            <a:avLst/>
                          </a:prstGeom>
                          <a:solidFill>
                            <a:srgbClr val="3240a8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3440"/>
                            <a:ext cx="56142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LWS Extreme Team Semi-Annu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Portsmouth, New Hamp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Sheraton Portsmouth Harborside H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October 22−24, 2019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9.75pt;margin-top:-37.95pt;width:442.05pt;height:110.95pt" coordorigin="195,-759" coordsize="8841,2219">
                <v:shape id="shape_0" fillcolor="#3240a8" stroked="t" o:allowincell="f" style="position:absolute;left:195;top:-759;width:8840;height:42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dbf57"/>
                  <v:stroke color="#f2f2f2" weight="38160" joinstyle="miter" endcap="flat"/>
                  <v:shadow on="t" obscured="f" color="#1f3763"/>
                  <w10:wrap type="square"/>
                </v:shape>
                <v:shape id="shape_0" stroked="f" o:allowincell="f" style="position:absolute;left:195;top:-360;width:8840;height:18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LWS Extreme Team Semi-Annual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Portsmouth, New Hampsh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Sheraton Portsmouth Harborside Ho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October 22−24,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153AF3"/>
          <w:sz w:val="36"/>
          <w:szCs w:val="36"/>
        </w:rPr>
      </w:pPr>
      <w:r>
        <w:rPr>
          <w:b/>
          <w:color w:val="153AF3"/>
          <w:sz w:val="32"/>
          <w:szCs w:val="32"/>
        </w:rPr>
        <w:t>PROGRAM</w:t>
      </w:r>
    </w:p>
    <w:p>
      <w:pPr>
        <w:pStyle w:val="Normal"/>
        <w:rPr>
          <w:rFonts w:ascii="Comic Sans MS" w:hAnsi="Comic Sans MS" w:cs="Comic Sans MS"/>
          <w:b/>
          <w:b/>
          <w:bCs/>
          <w:color w:val="153AF3"/>
          <w:sz w:val="22"/>
          <w:szCs w:val="22"/>
        </w:rPr>
      </w:pPr>
      <w:r>
        <w:rPr>
          <w:rFonts w:cs="Comic Sans MS" w:ascii="Comic Sans MS" w:hAnsi="Comic Sans MS"/>
          <w:b/>
          <w:bCs/>
          <w:color w:val="153AF3"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90"/>
        <w:gridCol w:w="22"/>
        <w:gridCol w:w="5828"/>
        <w:gridCol w:w="2250"/>
      </w:tblGrid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59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Title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Tuesday, October, 22, 2019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Individual Reports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00-09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eakfast           Gardner Room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00-0920</w:t>
            </w:r>
          </w:p>
        </w:tc>
        <w:tc>
          <w:tcPr>
            <w:tcW w:w="5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ntroduction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im Fuller-Rowe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20-0955</w:t>
            </w:r>
          </w:p>
        </w:tc>
        <w:tc>
          <w:tcPr>
            <w:tcW w:w="5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Understanding and Predicting the Space Weather Impact of Extreme Solar Storms 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Jimmy Raeder 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55-1030</w:t>
            </w:r>
          </w:p>
        </w:tc>
        <w:tc>
          <w:tcPr>
            <w:tcW w:w="5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antifying Solar Wind-Magnetosphere-Ionosphere Response to Extreme Driving Condition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atalia Buzulukova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30-1050</w:t>
            </w:r>
          </w:p>
        </w:tc>
        <w:tc>
          <w:tcPr>
            <w:tcW w:w="5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ffee Break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Individual Reports continued</w:t>
            </w:r>
          </w:p>
        </w:tc>
      </w:tr>
      <w:tr>
        <w:trPr>
          <w:trHeight w:val="142" w:hRule="atLeast"/>
        </w:trPr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50-112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ata Mining for Extreme Space Weather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isha Sitnov (remote call in)</w:t>
            </w:r>
          </w:p>
        </w:tc>
      </w:tr>
      <w:tr>
        <w:trPr>
          <w:trHeight w:val="142" w:hRule="atLeast"/>
        </w:trPr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25-120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Understanding the Thermosphere-Ionosphere Response to Extreme Solar Event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Fuller-Rowell and Naomi Maruyama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00-121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tellite Drag Application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ohn Emmert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15-125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trike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esponse of the Mesosphere, Thermosphere and Ionosphere to Extreme Solar Flare Event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avid Siskind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50-140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unch Break outside Gardner Room 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 xml:space="preserve">Individual Reports continued 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00-143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onospheric Response to Super Storms and Its Role in Geospace Coupling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nthea Coster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35-151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 Nighttime Ionospheric Localized Enhancement (NILE) at Midlatitudes during Extreme Storm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eebany Datta-Barua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10-154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nductance Effects on Global Magnetosphere-Ionosphere Evolution during Storms and Superstorm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eers Oppenheim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45-160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ffee/Tea Break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 xml:space="preserve">Individual Reports continued 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05-164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hysics-Based Modeling of the Magnetosphere-Ionosphere-Thermosphere-Mesosphere System under Carrington-Scale Solar Driving: Response Modes, Missing Physics and Uncertainty Estimate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ean Blake for Antti Pulkkinen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40-171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da-DK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antifying Deep Penetration of Energetic Electrons and Ions in the Inner Magnetosphere during Extreme Storm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uk-Bin Kang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15-173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da-DK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da-DK"/>
              </w:rPr>
              <w:t>Discussion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Dinner on your own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Wednesday, October 23, 2019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 xml:space="preserve">Guest Speakers and Team Plan 1 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00-09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eakfast            Gardner Room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00-0910</w:t>
            </w:r>
          </w:p>
        </w:tc>
        <w:tc>
          <w:tcPr>
            <w:tcW w:w="5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ntroduction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im Fuller-Rowe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10-094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R Arcs and Mid-Latitude Energetics during Superstorm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net Kozyra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40-101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antifying Energy Flow during Superstorm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an Weimer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10-103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IA Coupling Precipitation Electron Dynamic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George Khazanov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30-105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ffee Break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Team Plan 1 ─ 20 November 2003 Event presentations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50-105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Introduction 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im Fuller-Rowe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55-111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esentation 1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hunrong Zhang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10-1125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esentation 2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dditional MIT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25-114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esentation 3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atasha Buzulukova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40-1155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esentation 4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ex Chartier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55-121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resentation 5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im Fuller-Rowe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10-13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xtreme flare presentations and discussion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ave Siskind et al.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00-14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unch outside Gardner Room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Afternoon Tour and Team Dinner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Thursday, October 24, 2019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Step Forward for Team Plan 1 ─ Support for SWAP Benchmarks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800-09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eakfast          Gardner Room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00-0910</w:t>
            </w:r>
          </w:p>
        </w:tc>
        <w:tc>
          <w:tcPr>
            <w:tcW w:w="5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ntroduction ─ Next Steps Benchmark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im Fuller-Rowe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10-093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WAP Benchmark 5 ─ Upper Atmospheric Expansion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ohn Emmert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30-095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WAP Benchmark 3 ─ Ionospheric Disturbance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nthea Coster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950-101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WAP Benchmark 1 ─ Induced Geoelectric field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eter Schuck for Antti Pulkkinen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10-1030</w:t>
            </w:r>
          </w:p>
        </w:tc>
        <w:tc>
          <w:tcPr>
            <w:tcW w:w="5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enchmark discussion / Overspill Extreme CME/Flare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30-105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ffee Break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53AF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2"/>
                <w:szCs w:val="22"/>
              </w:rPr>
              <w:t>Team Planning/Update to Charter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50-113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verspill Extreme CME/Flares Discussion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30-13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eam Planning/Update to Charter/Next Team Meetings/Web Page/Wiki/Google Docs/Session Planning/Joint Meetings/Data and Model Sharing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00-14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unch outside Gardner Room 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00</w:t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Meeting Ends 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2F02F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2F02F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margin">
                  <wp:posOffset>363220</wp:posOffset>
                </wp:positionV>
                <wp:extent cx="5614035" cy="1583690"/>
                <wp:effectExtent l="19050" t="19050" r="31750" b="0"/>
                <wp:wrapSquare wrapText="bothSides"/>
                <wp:docPr id="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583640"/>
                          <a:chOff x="0" y="0"/>
                          <a:chExt cx="561420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4200" cy="270360"/>
                          </a:xfrm>
                          <a:prstGeom prst="rect">
                            <a:avLst/>
                          </a:prstGeom>
                          <a:solidFill>
                            <a:srgbClr val="3240a8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561420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LWS Extreme Team Semi-Annu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Portsmouth, New Hamp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Sheraton Portsmouth Harborside H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53AF3"/>
                                  <w:lang w:val="en-US" w:bidi="ar-SA"/>
                                </w:rPr>
                                <w:t>October 22−24,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6.25pt;margin-top:28.6pt;width:442.05pt;height:124.7pt" coordorigin="525,572" coordsize="8841,2494">
                <v:shape id="shape_0" fillcolor="#3240a8" stroked="t" o:allowincell="f" style="position:absolute;left:525;top:572;width:8840;height:42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ind w:right="3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dbf57"/>
                  <v:stroke color="#f2f2f2" weight="38160" joinstyle="miter" endcap="flat"/>
                  <v:shadow on="t" obscured="f" color="#1f3763"/>
                  <w10:wrap type="square"/>
                </v:shape>
                <v:shape id="shape_0" stroked="f" o:allowincell="f" style="position:absolute;left:525;top:970;width:8840;height:20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LWS Extreme Team Semi-Annual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Portsmouth, New Hampsh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Sheraton Portsmouth Harborside Ho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53AF3"/>
                            <w:lang w:val="en-US" w:bidi="ar-SA"/>
                          </w:rPr>
                          <w:t>October 22−24,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kst"/>
        <w:spacing w:before="0" w:after="0"/>
        <w:jc w:val="center"/>
        <w:rPr>
          <w:b/>
          <w:b/>
          <w:color w:val="153AF3"/>
          <w:sz w:val="32"/>
          <w:szCs w:val="32"/>
        </w:rPr>
      </w:pPr>
      <w:r>
        <w:rPr>
          <w:b/>
          <w:color w:val="153AF3"/>
          <w:sz w:val="32"/>
          <w:szCs w:val="32"/>
        </w:rPr>
      </w:r>
    </w:p>
    <w:p>
      <w:pPr>
        <w:pStyle w:val="Tekst"/>
        <w:spacing w:before="0" w:after="0"/>
        <w:jc w:val="center"/>
        <w:rPr>
          <w:b/>
          <w:b/>
          <w:color w:val="153AF3"/>
          <w:sz w:val="32"/>
          <w:szCs w:val="32"/>
        </w:rPr>
      </w:pPr>
      <w:r>
        <w:rPr>
          <w:b/>
          <w:color w:val="153AF3"/>
          <w:sz w:val="32"/>
          <w:szCs w:val="32"/>
        </w:rPr>
      </w:r>
    </w:p>
    <w:p>
      <w:pPr>
        <w:pStyle w:val="Tekst"/>
        <w:spacing w:before="0" w:after="0"/>
        <w:jc w:val="center"/>
        <w:rPr>
          <w:b/>
          <w:b/>
          <w:color w:val="153AF3"/>
          <w:sz w:val="32"/>
          <w:szCs w:val="32"/>
        </w:rPr>
      </w:pPr>
      <w:r>
        <w:rPr>
          <w:b/>
          <w:color w:val="153AF3"/>
          <w:sz w:val="32"/>
          <w:szCs w:val="32"/>
        </w:rPr>
        <w:t>PARTICIPANTS</w:t>
      </w:r>
    </w:p>
    <w:p>
      <w:pPr>
        <w:pStyle w:val="Normal"/>
        <w:rPr>
          <w:b/>
          <w:b/>
          <w:color w:val="153AF3"/>
          <w:sz w:val="32"/>
          <w:szCs w:val="32"/>
        </w:rPr>
      </w:pPr>
      <w:r>
        <w:rPr>
          <w:b/>
          <w:color w:val="153AF3"/>
          <w:sz w:val="32"/>
          <w:szCs w:val="32"/>
        </w:rPr>
      </w:r>
    </w:p>
    <w:tbl>
      <w:tblPr>
        <w:tblW w:w="943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716"/>
        <w:gridCol w:w="36"/>
        <w:gridCol w:w="1494"/>
        <w:gridCol w:w="36"/>
        <w:gridCol w:w="2571"/>
        <w:gridCol w:w="36"/>
        <w:gridCol w:w="3474"/>
        <w:gridCol w:w="39"/>
      </w:tblGrid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t Name 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 Address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12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án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k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ty College Dublin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kakese@tcd.ie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tier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U/APL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lex.chartier@jhuapl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zulukova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A GSFC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buzulukova@gmail.com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ebany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ta-Barua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inois Inst Tech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dattaba@iit.edu</w:t>
            </w:r>
          </w:p>
        </w:tc>
      </w:tr>
      <w:tr>
        <w:trPr>
          <w:cantSplit w:val="true"/>
        </w:trPr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thea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er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ind w:lef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 Haystack</w:t>
            </w:r>
          </w:p>
        </w:tc>
        <w:tc>
          <w:tcPr>
            <w:tcW w:w="351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jc@haystack.mit.edu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kov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ant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ton Univ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mant@bu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n 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mert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L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ohn.Emmert@nrl.navy.mil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/>
              <w:t>Mei-Ching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k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A GSFC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Mei-Ching.H.Fok@nas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ler-Rowell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 CIRES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im.Fuller-Rowell@noa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isa 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charenko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 Haystack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pg@haystack.mit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seph 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a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L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oe.huba.ctr@nrl.navy.mil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k-Bin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g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holic Univ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uk.bin.kang.spacephysics@gmail.com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zanov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A GSFC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eorge.V.Khazanov@nas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n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/>
              <w:t>Komar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/>
              <w:t>NASA GSFC/CUA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Colin.M.Komar@nas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t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yza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A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Janet.Koryza@nas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omi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uyama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 CIRES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omi.Maruyama@noa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va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ins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U/APL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lava.Merkin@jhuapl.edy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rs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enheim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ton Univ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erso@bu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ti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kkinen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A GSFC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tti.A.Pulkkinen@nas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immy 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der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H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.Raeder@unh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uck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A GSFC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eter.schuck@nasa.gov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kind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L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vid.Siskind@nrl.navy.mil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hail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nov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U/APL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ikhail.Sitnov@jhuapl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bin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g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CAR/HAO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bwang@hao.ucar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imer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inia Tech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weimer@vt.edu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unrong</w:t>
            </w:r>
          </w:p>
        </w:tc>
        <w:tc>
          <w:tcPr>
            <w:tcW w:w="153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ang</w:t>
            </w:r>
          </w:p>
        </w:tc>
        <w:tc>
          <w:tcPr>
            <w:tcW w:w="2607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 Haystack</w:t>
            </w:r>
          </w:p>
        </w:tc>
        <w:tc>
          <w:tcPr>
            <w:tcW w:w="3513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hunrong@haystack.mit.edu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b/>
      <w:bCs/>
      <w:sz w:val="36"/>
      <w:szCs w:val="36"/>
      <w:lang w:eastAsia="zh-CN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style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" w:hAnsi="Courier" w:eastAsia="Times" w:cs="Courier"/>
      <w:sz w:val="24"/>
      <w:lang w:val="en-AU"/>
    </w:rPr>
  </w:style>
  <w:style w:type="character" w:styleId="BodyTextChar">
    <w:name w:val="Body Text Char"/>
    <w:qFormat/>
    <w:rPr>
      <w:rFonts w:eastAsia="DejaVu LGC Sans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LGC San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val="en-AU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2:00Z</dcterms:created>
  <dc:creator>karen.o'loughlin</dc:creator>
  <dc:description/>
  <cp:keywords/>
  <dc:language>en-US</dc:language>
  <cp:lastModifiedBy>Karen O'Loughlin</cp:lastModifiedBy>
  <cp:lastPrinted>2019-10-18T10:39:00Z</cp:lastPrinted>
  <dcterms:modified xsi:type="dcterms:W3CDTF">2019-10-22T00:22:00Z</dcterms:modified>
  <cp:revision>3</cp:revision>
  <dc:subject/>
  <dc:title>IHY-Africa</dc:title>
</cp:coreProperties>
</file>